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総会役員及び要員登録票</w:t>
      </w:r>
    </w:p>
    <w:p>
      <w:pPr>
        <w:pStyle w:val="2"/>
        <w:ind w:hanging="0"/>
        <w:jc w:val="left"/>
        <w:rPr/>
      </w:pPr>
      <w:r>
        <w:rPr>
          <w:u w:val="single"/>
        </w:rPr>
        <w:t>2024</w:t>
      </w:r>
      <w:r>
        <w:rPr>
          <w:u w:val="single"/>
        </w:rPr>
        <w:t>年５月２日</w:t>
      </w:r>
      <w:r>
        <w:rPr>
          <w:u w:val="single"/>
        </w:rPr>
        <w:t>(</w:t>
      </w:r>
      <w:r>
        <w:rPr>
          <w:u w:val="single"/>
        </w:rPr>
        <w:t>木</w:t>
      </w:r>
      <w:r>
        <w:rPr>
          <w:u w:val="single"/>
        </w:rPr>
        <w:t>)</w:t>
      </w:r>
      <w:r>
        <w:rPr>
          <w:u w:val="single"/>
        </w:rPr>
        <w:t>までに総会事務局（</w:t>
      </w:r>
      <w:r>
        <w:rPr>
          <w:u w:val="single"/>
        </w:rPr>
        <w:t>m-miyamura@kyoto-min.org</w:t>
      </w:r>
      <w:r>
        <w:rPr>
          <w:u w:val="single"/>
        </w:rPr>
        <w:t>）宮村までご</w:t>
      </w:r>
      <w:r>
        <w:rPr/>
        <w:t>提出下さい。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211"/>
        <w:gridCol w:w="1605"/>
        <w:gridCol w:w="3822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　</w:t>
            </w:r>
          </w:p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　法人名</w:t>
            </w:r>
          </w:p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335"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2"/>
              <w:ind w:left="216"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記入者氏名</w:t>
            </w:r>
          </w:p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2"/>
              <w:ind w:left="3462"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2"/>
              <w:ind w:hanging="0"/>
              <w:jc w:val="left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</w:tr>
    </w:tbl>
    <w:p>
      <w:pPr>
        <w:pStyle w:val="2"/>
        <w:ind w:hanging="0"/>
        <w:jc w:val="left"/>
        <w:rPr/>
      </w:pPr>
      <w:r>
        <w:rPr>
          <w:w w:val="66"/>
          <w:sz w:val="40"/>
          <w:szCs w:val="21"/>
          <w:u w:val="none"/>
        </w:rPr>
        <w:t>　　</w:t>
      </w:r>
      <w:r>
        <w:rPr/>
        <w:t>１．総会役員</w:t>
      </w:r>
    </w:p>
    <w:tbl>
      <w:tblPr>
        <w:tblW w:w="8526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5864"/>
      </w:tblGrid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　　　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議事運営委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議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格審査委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議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員選考・選挙管理委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議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算・予算委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議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散会座長</w:t>
            </w:r>
          </w:p>
          <w:p>
            <w:pPr>
              <w:pStyle w:val="Normal"/>
              <w:ind w:left="201" w:hanging="201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　　　　　　　　　　　　　　　　　　　　　　　代議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　　　　　　　　　　　　　　　　　　　　　　　代議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　　　　　　　　　　　　　　　　　　　　　　　代議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　　　　　　　　　　　　　　　　　　　　　　　代議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　　　　　　　　　　　　　　　　　　　　　　　代議員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記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傍聴者　　　　　　　　　　　傍聴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w w:val="66"/>
          <w:sz w:val="40"/>
        </w:rPr>
        <w:t>２．要員</w:t>
      </w:r>
      <w:r>
        <w:rPr/>
        <w:t>（</w:t>
      </w:r>
      <w:r>
        <w:rPr>
          <w:b/>
          <w:bCs/>
          <w:u w:val="wave"/>
        </w:rPr>
        <w:t>要員は代議員を兼ねないこと</w:t>
      </w:r>
      <w:r>
        <w:rPr/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561340</wp:posOffset>
                </wp:positionV>
                <wp:extent cx="540067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4"/>
                              <w:gridCol w:w="604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rPr/>
                                  </w:pPr>
                                  <w:r>
                                    <w:rPr/>
                                    <w:t>要　　　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・接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散会記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6.5pt;mso-wrap-distance-left:7.1pt;mso-wrap-distance-right:7.1pt;mso-wrap-distance-top:0pt;mso-wrap-distance-bottom:0pt;margin-top:44.2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4"/>
                        <w:gridCol w:w="604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/>
                              <w:t>要　　　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氏　　　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・接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散会記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83" w:hanging="0"/>
    </w:pPr>
    <w:rPr/>
  </w:style>
  <w:style w:type="paragraph" w:styleId="2">
    <w:name w:val="本文インデント 2"/>
    <w:basedOn w:val="Normal"/>
    <w:qFormat/>
    <w:pPr>
      <w:ind w:firstLine="4827"/>
    </w:pPr>
    <w:rPr>
      <w:u w:val="wav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7:00Z</dcterms:created>
  <dc:creator>田腰　輝幸</dc:creator>
  <dc:description/>
  <cp:keywords/>
  <dc:language>en-US</dc:language>
  <cp:lastModifiedBy>宮村 真弘</cp:lastModifiedBy>
  <cp:lastPrinted>2024-03-29T10:59:00Z</cp:lastPrinted>
  <dcterms:modified xsi:type="dcterms:W3CDTF">2024-03-29T02:03:00Z</dcterms:modified>
  <cp:revision>5</cp:revision>
  <dc:subject/>
  <dc:title>院所長　殿</dc:title>
</cp:coreProperties>
</file>